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ГЛАСОВАННО                                                         УТВЕРЖДЕНО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К                                                        Заведующий МБДОУ д/с №28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______ Л.А.Росинская                                              _______ Н.К.Крутавцев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 01» января 2015г.                                                        «01» января 2015г</w:t>
      </w:r>
      <w:r>
        <w:rPr/>
        <w:t xml:space="preserve">.   </w:t>
      </w:r>
    </w:p>
    <w:p>
      <w:pPr>
        <w:pStyle w:val="Normal"/>
        <w:rPr>
          <w:b/>
          <w:b/>
        </w:rPr>
      </w:pPr>
      <w:r>
        <w:rPr/>
        <w:t xml:space="preserve">«______» ________ </w:t>
      </w:r>
      <w:r>
        <w:rPr>
          <w:b/>
        </w:rPr>
        <w:t xml:space="preserve">20____г.  </w:t>
      </w:r>
      <w:r>
        <w:rPr/>
        <w:t xml:space="preserve">                                                            «______» __________ </w:t>
      </w:r>
      <w:r>
        <w:rPr>
          <w:b/>
        </w:rPr>
        <w:t>20___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60"/>
        <w:jc w:val="center"/>
        <w:rPr>
          <w:b/>
          <w:b/>
          <w:bCs/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</w:rPr>
        <w:t>ОЛОЖЕНИЕ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 </w:t>
        <w:br/>
        <w:t xml:space="preserve">о порядке и условиях предоставления педагогическим работникам </w:t>
        <w:br/>
      </w:r>
      <w:r>
        <w:rPr>
          <w:b/>
          <w:bCs/>
          <w:sz w:val="28"/>
          <w:szCs w:val="28"/>
        </w:rPr>
        <w:t xml:space="preserve">МБДОУ детского сада №28 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длительного отпуска сроком до </w:t>
        <w:br/>
        <w:t xml:space="preserve">одного года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5"/>
        <w:spacing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br/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1</w:t>
      </w:r>
      <w:r>
        <w:rPr>
          <w:sz w:val="28"/>
          <w:szCs w:val="28"/>
        </w:rPr>
        <w:t xml:space="preserve">.1.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Настоящее Положение</w:t>
      </w: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bCs/>
          <w:sz w:val="28"/>
          <w:szCs w:val="28"/>
        </w:rPr>
        <w:t>о порядке и условиях предоставления педагогическим работникам</w:t>
      </w:r>
      <w:r>
        <w:rPr>
          <w:bCs/>
          <w:sz w:val="28"/>
          <w:szCs w:val="28"/>
        </w:rPr>
        <w:t xml:space="preserve"> МБДОУ   детского сада №28 </w:t>
      </w:r>
      <w:r>
        <w:rPr>
          <w:rFonts w:cs="Helvetica, sans-serif;Times New Roman" w:ascii="Helvetica, sans-serif;Times New Roman" w:hAnsi="Helvetica, sans-serif;Times New Roman"/>
          <w:bCs/>
          <w:sz w:val="28"/>
          <w:szCs w:val="28"/>
        </w:rPr>
        <w:t>длительного отпуска сроком до</w:t>
      </w:r>
      <w:r>
        <w:rPr>
          <w:bCs/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bCs/>
          <w:sz w:val="28"/>
          <w:szCs w:val="28"/>
        </w:rPr>
        <w:t xml:space="preserve">одного года </w:t>
      </w:r>
      <w:r>
        <w:rPr>
          <w:bCs/>
          <w:sz w:val="28"/>
          <w:szCs w:val="28"/>
        </w:rPr>
        <w:t xml:space="preserve">(далее Положение)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устанавливает порядок и условия предоставления</w:t>
      </w: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длительного отпуска сроком до одного года</w:t>
      </w: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педагогическим работникам</w:t>
      </w:r>
      <w:r>
        <w:rPr>
          <w:sz w:val="28"/>
          <w:szCs w:val="28"/>
        </w:rPr>
        <w:t xml:space="preserve"> МБДОУ детского сада №28.</w:t>
      </w:r>
    </w:p>
    <w:p>
      <w:pPr>
        <w:pStyle w:val="Style15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2. Педагогические работники </w:t>
      </w:r>
      <w:r>
        <w:rPr>
          <w:sz w:val="28"/>
          <w:szCs w:val="28"/>
        </w:rPr>
        <w:t xml:space="preserve">МБДОУ  детского сада №28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соответствии с </w:t>
      </w:r>
      <w:r>
        <w:rPr>
          <w:sz w:val="28"/>
          <w:szCs w:val="28"/>
        </w:rPr>
        <w:t>п.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ст. 55 Закона Российской Федерации </w:t>
      </w:r>
      <w:r>
        <w:rPr>
          <w:sz w:val="28"/>
          <w:szCs w:val="28"/>
        </w:rPr>
        <w:t>«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Об образовании</w:t>
      </w:r>
      <w:r>
        <w:rPr>
          <w:sz w:val="28"/>
          <w:szCs w:val="28"/>
        </w:rPr>
        <w:t>»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имеют право на длительный отпуск сроком до одного года (далее - длительный отпуск) не</w:t>
      </w: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реже чем</w:t>
      </w: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через каждые 10 лет непрерывной п</w:t>
      </w:r>
      <w:r>
        <w:rPr>
          <w:sz w:val="28"/>
          <w:szCs w:val="28"/>
        </w:rPr>
        <w:t xml:space="preserve">едагогической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2.  Порядок предоставления длительного отпуск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лительный  дополнительный отпуск сроком до одного года предоставляется педагогическим работникам не реже чем через каждые 10 лет непрерывной педагогической работы с начала трудовой деятельности (п. 5 ст.55 Закона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Российской Федерации “Об образовании</w:t>
      </w:r>
      <w:r>
        <w:rPr>
          <w:sz w:val="28"/>
          <w:szCs w:val="28"/>
        </w:rPr>
        <w:t>») порядок исчисления непрерывного педагогического стажа регламентируется приказом Министерства образования РФ от 07.12.2000года № 3570 «Об утверждении положения о порядке и условиях предоставления педагогических работникам образовательных учреждений длительного отпуска сроком до одного года», зарегистрированном Минюстом России  05.03.2001года; регистрационный № 2593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2. Д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лительный отпуск предоставляется педагогическому работнику по его </w:t>
        <w:br/>
        <w:t xml:space="preserve">заявлению и оформляется приказом </w:t>
      </w:r>
      <w:r>
        <w:rPr>
          <w:sz w:val="28"/>
          <w:szCs w:val="28"/>
        </w:rPr>
        <w:t>руководителя МБДОУ детского сада №28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Д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лительный отпуск</w:t>
      </w: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заведующему </w:t>
      </w:r>
      <w:r>
        <w:rPr>
          <w:sz w:val="28"/>
          <w:szCs w:val="28"/>
        </w:rPr>
        <w:t xml:space="preserve">МБДОУ детского сада №28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оформляется приказом</w:t>
      </w:r>
      <w:r>
        <w:rPr>
          <w:sz w:val="28"/>
          <w:szCs w:val="28"/>
        </w:rPr>
        <w:t xml:space="preserve"> отдела образования Администрации г.Каменска-Шахтинского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. </w:t>
        <w:br/>
      </w:r>
      <w:r>
        <w:rPr>
          <w:sz w:val="28"/>
          <w:szCs w:val="28"/>
        </w:rPr>
        <w:t>2.4. Период длительного отпуска сроком до одного года, предоставляемый педагогическим работникам, не включается в стаж, дающий право на льготную пенсию по выслуге ле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В стаж непрерывной </w:t>
      </w:r>
      <w:r>
        <w:rPr>
          <w:sz w:val="28"/>
          <w:szCs w:val="28"/>
        </w:rPr>
        <w:t xml:space="preserve"> педагогической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работы, дающий право на длительный отпуск, засчитывается время работы в государственных, муниципальных образовательных учреждениях и негосударственных образовательных учреждениях, имеющих государственную аккредитацию, в должностях и на условиях, предусмотренных в (приложении № 1) к настоящему Положению. </w:t>
        <w:br/>
      </w:r>
      <w:r>
        <w:rPr>
          <w:sz w:val="28"/>
          <w:szCs w:val="28"/>
        </w:rPr>
        <w:t>2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.</w:t>
      </w:r>
      <w:r>
        <w:rPr>
          <w:sz w:val="28"/>
          <w:szCs w:val="28"/>
        </w:rPr>
        <w:t>6.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Продолжительность стажа непрерывной п</w:t>
      </w:r>
      <w:r>
        <w:rPr>
          <w:sz w:val="28"/>
          <w:szCs w:val="28"/>
        </w:rPr>
        <w:t>едагогической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работы </w:t>
        <w:br/>
        <w:t>устанавливается в соответствии с записями в трудовой книжке или на основании других надлежащим образом оформленных документов. Вопросы исчисления стажа непрерывной п</w:t>
      </w:r>
      <w:r>
        <w:rPr>
          <w:sz w:val="28"/>
          <w:szCs w:val="28"/>
        </w:rPr>
        <w:t xml:space="preserve">едагогической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работы рассматриваются администрацией </w:t>
      </w:r>
      <w:r>
        <w:rPr>
          <w:sz w:val="28"/>
          <w:szCs w:val="28"/>
        </w:rPr>
        <w:t xml:space="preserve">МДОУ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с учетом мотивированного мнения профсоюзного орган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7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. В стаж непрерывной п</w:t>
      </w:r>
      <w:r>
        <w:rPr>
          <w:sz w:val="28"/>
          <w:szCs w:val="28"/>
        </w:rPr>
        <w:t>едагогической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работы, дающий право на длительный отпуск, засчитываетс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Helvetica, sans-serif;Times New Roman"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•</w:t>
      </w:r>
      <w:r>
        <w:rPr>
          <w:rFonts w:eastAsia="Helvetica, sans-serif;Times New Roman"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фактически проработанное врем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Helvetica, sans-serif;Times New Roman"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•</w:t>
      </w:r>
      <w:r>
        <w:rPr>
          <w:rFonts w:eastAsia="Helvetica, sans-serif;Times New Roman"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время, когда педагогический работник фактически не работал, но за ним </w:t>
        <w:br/>
        <w:t xml:space="preserve">сохранялись место работы (должность) и заработная плата полностью или </w:t>
        <w:br/>
        <w:t xml:space="preserve">частично (в том числе время оплаченного вынужденного прогула при </w:t>
        <w:br/>
        <w:t xml:space="preserve">неправильном увольнении или переводе на другую работу и последующем </w:t>
        <w:br/>
        <w:t xml:space="preserve">восстановлении на работе)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•</w:t>
      </w:r>
      <w:r>
        <w:rPr>
          <w:rFonts w:eastAsia="Helvetica, sans-serif;Times New Roman"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время, когда педагогический работник проходил производственную практику на оплачиваемых п</w:t>
      </w:r>
      <w:r>
        <w:rPr>
          <w:sz w:val="28"/>
          <w:szCs w:val="28"/>
        </w:rPr>
        <w:t xml:space="preserve">едагогических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должностях в период обучения в образовательных учреждениях среднего и высшего профессионального образования, аспирантуре и докторантуре; </w:t>
        <w:br/>
        <w:t xml:space="preserve">• время, когда педагогический работник фактически не работал, но за ним </w:t>
        <w:br/>
        <w:t xml:space="preserve">сохранялось место работы (должность) и он получал пособие по </w:t>
        <w:br/>
        <w:t xml:space="preserve">государственному социальному страхованию за исключением времени, </w:t>
        <w:br/>
        <w:t xml:space="preserve">когда педагогический работник находился в частично оплачиваемом отпуске </w:t>
        <w:br/>
        <w:t xml:space="preserve">и получал пособие по уходу за ребёнком до достижения им возраста </w:t>
        <w:br/>
        <w:t xml:space="preserve">полутора лет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8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. Стаж непрерывной п</w:t>
      </w:r>
      <w:r>
        <w:rPr>
          <w:sz w:val="28"/>
          <w:szCs w:val="28"/>
        </w:rPr>
        <w:t xml:space="preserve">едагогической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работы не прерывается в следующих </w:t>
        <w:br/>
        <w:t xml:space="preserve">случаях: </w:t>
        <w:br/>
        <w:t xml:space="preserve">• при переходе работника в установленном порядке из одного </w:t>
        <w:br/>
        <w:t xml:space="preserve">образовательного учреждения в другое, если перерыв в работе не </w:t>
        <w:br/>
        <w:t>превысил одного месяц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при поступлении на педагогическую работу после увольнения с </w:t>
        <w:br/>
        <w:t xml:space="preserve">преподавательской работы по истечении срока трудового договора лиц, </w:t>
        <w:br/>
        <w:t xml:space="preserve">работавших в районах Крайнего Севера и приравненных к ним местностях, </w:t>
        <w:br/>
        <w:t xml:space="preserve">если перерыв в работе не превысил двух месяцев; </w:t>
        <w:br/>
        <w:t xml:space="preserve">• при поступлении на педагогическую работу после увольнения из </w:t>
        <w:br/>
        <w:t xml:space="preserve">органов управления образованием в связи с реорганизацией или </w:t>
        <w:br/>
        <w:t xml:space="preserve">ликвидацией этих органов, сокращением штата, если перерыв в работе не </w:t>
        <w:br/>
        <w:t xml:space="preserve">превысил трёх месяцев, пи условии, что работе в органах управления </w:t>
        <w:br/>
        <w:t>образованием предшествовала преподавательская работа;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br/>
        <w:t>• при поступлении на п</w:t>
      </w:r>
      <w:r>
        <w:rPr>
          <w:sz w:val="28"/>
          <w:szCs w:val="28"/>
        </w:rPr>
        <w:t xml:space="preserve">едагогическую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работу после у</w:t>
      </w:r>
      <w:r>
        <w:rPr>
          <w:sz w:val="28"/>
          <w:szCs w:val="28"/>
        </w:rPr>
        <w:t>в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ольнения с военной </w:t>
        <w:br/>
        <w:t xml:space="preserve">службы или приравненной к ней службе, если службе непосредственно </w:t>
        <w:br/>
        <w:t>предшествовала п</w:t>
      </w:r>
      <w:r>
        <w:rPr>
          <w:sz w:val="28"/>
          <w:szCs w:val="28"/>
        </w:rPr>
        <w:t xml:space="preserve">едагогическая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работа, а перерыв между днём </w:t>
        <w:br/>
        <w:t xml:space="preserve">увольнения с военной службы или приравненной к ней службе и </w:t>
        <w:br/>
        <w:t xml:space="preserve">поступлением на работу не превысил трёх месяцев; </w:t>
        <w:br/>
        <w:t>• при поступлении на п</w:t>
      </w:r>
      <w:r>
        <w:rPr>
          <w:sz w:val="28"/>
          <w:szCs w:val="28"/>
        </w:rPr>
        <w:t xml:space="preserve">едагогическую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работу после увольнения в связи с </w:t>
        <w:br/>
        <w:t xml:space="preserve">ликвидацией образовательного учреждения, сокращением штата </w:t>
        <w:br/>
        <w:t xml:space="preserve">педагогических работников или его численности, если перерыв в работе не </w:t>
        <w:br/>
        <w:t>превысил трёх м</w:t>
      </w:r>
      <w:r>
        <w:rPr>
          <w:sz w:val="28"/>
          <w:szCs w:val="28"/>
        </w:rPr>
        <w:t>е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сяце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Helvetica, sans-serif;Times New Roman"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•</w:t>
      </w:r>
      <w:r>
        <w:rPr>
          <w:rFonts w:eastAsia="Helvetica, sans-serif;Times New Roman"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при поступлении на п</w:t>
      </w:r>
      <w:r>
        <w:rPr>
          <w:sz w:val="28"/>
          <w:szCs w:val="28"/>
        </w:rPr>
        <w:t xml:space="preserve">едагогическую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работу после увольнения с </w:t>
        <w:br/>
      </w:r>
      <w:r>
        <w:rPr>
          <w:sz w:val="28"/>
          <w:szCs w:val="28"/>
        </w:rPr>
        <w:t>педагогиче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ской работы по собственному желанию в связи с переводом </w:t>
        <w:br/>
        <w:t>мужа (жены) на работу в другую местность независимо от перерыв</w:t>
      </w:r>
      <w:r>
        <w:rPr>
          <w:sz w:val="28"/>
          <w:szCs w:val="28"/>
        </w:rPr>
        <w:t>а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в </w:t>
        <w:br/>
        <w:t xml:space="preserve">работе; </w:t>
        <w:br/>
        <w:t xml:space="preserve">• при поступлении на </w:t>
      </w:r>
      <w:r>
        <w:rPr>
          <w:sz w:val="28"/>
          <w:szCs w:val="28"/>
        </w:rPr>
        <w:t>педагогическую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работу по окончании высшего или </w:t>
        <w:br/>
        <w:t>среднего педагогического уч</w:t>
      </w:r>
      <w:r>
        <w:rPr>
          <w:sz w:val="28"/>
          <w:szCs w:val="28"/>
        </w:rPr>
        <w:t>е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бного заведения, если учёбе в учебном </w:t>
        <w:br/>
        <w:t>заведении непоср</w:t>
      </w:r>
      <w:r>
        <w:rPr>
          <w:sz w:val="28"/>
          <w:szCs w:val="28"/>
        </w:rPr>
        <w:t>е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дственно предшествовала </w:t>
      </w:r>
      <w:r>
        <w:rPr>
          <w:sz w:val="28"/>
          <w:szCs w:val="28"/>
        </w:rPr>
        <w:t xml:space="preserve">педагогическая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работа, а </w:t>
        <w:br/>
        <w:t>п</w:t>
      </w:r>
      <w:r>
        <w:rPr>
          <w:sz w:val="28"/>
          <w:szCs w:val="28"/>
        </w:rPr>
        <w:t>е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рерыв между днём окончания учебного заведения и днём поступления на </w:t>
        <w:br/>
        <w:t>работу не превысил трёх месяцев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Helvetica, sans-serif;Times New Roman"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•</w:t>
      </w:r>
      <w:r>
        <w:rPr>
          <w:rFonts w:eastAsia="Helvetica, sans-serif;Times New Roman"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при поступлении на п</w:t>
      </w:r>
      <w:r>
        <w:rPr>
          <w:sz w:val="28"/>
          <w:szCs w:val="28"/>
        </w:rPr>
        <w:t>едагогиче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скую работу после освобождения от </w:t>
        <w:br/>
        <w:t xml:space="preserve">работы по специальности в российских образовательных учреждениях за </w:t>
        <w:br/>
        <w:t xml:space="preserve">рубежом, если перерыв в работе не превысил двух месяцев; </w:t>
        <w:br/>
        <w:t>• при поступлении на п</w:t>
      </w:r>
      <w:r>
        <w:rPr>
          <w:sz w:val="28"/>
          <w:szCs w:val="28"/>
        </w:rPr>
        <w:t>едагогиче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скую работу после увольн</w:t>
      </w:r>
      <w:r>
        <w:rPr>
          <w:sz w:val="28"/>
          <w:szCs w:val="28"/>
        </w:rPr>
        <w:t>е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ния с </w:t>
        <w:br/>
        <w:t>п</w:t>
      </w:r>
      <w:r>
        <w:rPr>
          <w:sz w:val="28"/>
          <w:szCs w:val="28"/>
        </w:rPr>
        <w:t xml:space="preserve">едагогической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работы в связи с установлением инвал</w:t>
      </w:r>
      <w:r>
        <w:rPr>
          <w:sz w:val="28"/>
          <w:szCs w:val="28"/>
        </w:rPr>
        <w:t>и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дности, если </w:t>
        <w:br/>
        <w:t xml:space="preserve">перерыв в работе не превысил трёх месяцев (трёхмесячный период в этих </w:t>
        <w:br/>
        <w:t xml:space="preserve">случаях исчисляется со дня восстановления трудоспособности); </w:t>
        <w:br/>
        <w:t>• при поступлении на п</w:t>
      </w:r>
      <w:r>
        <w:rPr>
          <w:sz w:val="28"/>
          <w:szCs w:val="28"/>
        </w:rPr>
        <w:t>едагогиче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скую работу после увольнения с </w:t>
        <w:br/>
      </w:r>
      <w:r>
        <w:rPr>
          <w:sz w:val="28"/>
          <w:szCs w:val="28"/>
        </w:rPr>
        <w:t xml:space="preserve">педагогической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работы вследствие обнаружившегося несоответствия </w:t>
        <w:br/>
        <w:t xml:space="preserve">работника занимаемой должности или выполняемой работе по состоянию </w:t>
        <w:br/>
        <w:t xml:space="preserve">здоровья (согласно медицинскому заключению), препятствующему </w:t>
        <w:br/>
        <w:t xml:space="preserve">продолжению данной работы, </w:t>
      </w:r>
      <w:r>
        <w:rPr>
          <w:sz w:val="28"/>
          <w:szCs w:val="28"/>
        </w:rPr>
        <w:t>е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сли перерыв в работе не превысил трёх </w:t>
        <w:br/>
        <w:t xml:space="preserve">месяцев; </w:t>
        <w:br/>
        <w:t>• при поступлении на п</w:t>
      </w:r>
      <w:r>
        <w:rPr>
          <w:sz w:val="28"/>
          <w:szCs w:val="28"/>
        </w:rPr>
        <w:t xml:space="preserve">едагогическую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работу после увольнения по </w:t>
        <w:br/>
        <w:t>собственному желанию в связи с уходом на пенсию</w:t>
      </w:r>
      <w:r>
        <w:rPr>
          <w:sz w:val="28"/>
          <w:szCs w:val="28"/>
        </w:rPr>
        <w:t>;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  <w:br/>
        <w:t xml:space="preserve">• при переходе с одной </w:t>
      </w:r>
      <w:r>
        <w:rPr>
          <w:sz w:val="28"/>
          <w:szCs w:val="28"/>
        </w:rPr>
        <w:t xml:space="preserve">педагогической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работы на другую в связи с </w:t>
        <w:br/>
        <w:t xml:space="preserve">изменением места жительства, перерыв в работе удлиняется на время, </w:t>
        <w:br/>
        <w:t>необходимое для переезда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9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.</w:t>
      </w:r>
      <w:r>
        <w:rPr>
          <w:sz w:val="28"/>
          <w:szCs w:val="28"/>
        </w:rPr>
        <w:t xml:space="preserve"> Д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лительный отпуск может предоставляться педагогическому работнику в любое время при условии, что это отрицательно не отразится на деятельности </w:t>
      </w:r>
      <w:r>
        <w:rPr>
          <w:sz w:val="28"/>
          <w:szCs w:val="28"/>
        </w:rPr>
        <w:t xml:space="preserve"> МБДОУ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10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. Очерёдность и время предоставления длительного отпуска, </w:t>
        <w:br/>
        <w:t xml:space="preserve">продолжительность, присоединение к ежегодному оплачиваемому отпуску, </w:t>
        <w:br/>
        <w:t xml:space="preserve">возможность оплаты длительного отпуска за счёт внебюджетных средств и другие вопросы, не предусмотренные настоящим Положением, определяются уставом </w:t>
      </w:r>
      <w:r>
        <w:rPr>
          <w:sz w:val="28"/>
          <w:szCs w:val="28"/>
        </w:rPr>
        <w:t xml:space="preserve"> МБДОУ  детского сада №28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11.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За педагогическим работником, находящимся в длительном отпуске, в </w:t>
        <w:br/>
        <w:t>установленном порядке сохраняется место работы (должность)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2.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За</w:t>
      </w: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педагогическим работником, находящимся в длительном отпуске, в </w:t>
        <w:br/>
        <w:t>установленном порядке сохраняется педагогическая нагрузка при условии, что за</w:t>
      </w:r>
      <w:r>
        <w:rPr>
          <w:sz w:val="28"/>
          <w:szCs w:val="28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это время не уменьшилось количество часов по учебным планам и программам или количество учебных групп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. Во время длительного отпуска не допускается перевод педагогического </w:t>
        <w:br/>
        <w:t xml:space="preserve">работника на другую работу, а также увольнение его по инициативе </w:t>
        <w:br/>
      </w:r>
      <w:r>
        <w:rPr>
          <w:sz w:val="28"/>
          <w:szCs w:val="28"/>
        </w:rPr>
        <w:t>руководителя МБДОУ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, за исключением полной ликвидации обр</w:t>
      </w:r>
      <w:r>
        <w:rPr>
          <w:sz w:val="28"/>
          <w:szCs w:val="28"/>
        </w:rPr>
        <w:t>а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зовательного </w:t>
        <w:br/>
        <w:t>учреждения</w:t>
      </w:r>
      <w:r>
        <w:rPr>
          <w:sz w:val="28"/>
          <w:szCs w:val="28"/>
        </w:rPr>
        <w:t>.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  <w:br/>
      </w:r>
      <w:r>
        <w:rPr>
          <w:sz w:val="28"/>
          <w:szCs w:val="28"/>
        </w:rPr>
        <w:t>2.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1</w:t>
      </w:r>
      <w:r>
        <w:rPr>
          <w:sz w:val="28"/>
          <w:szCs w:val="28"/>
        </w:rPr>
        <w:t>4.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Педагогическому работнику, заболевшему в период пребывания в длительном отпуске, длительный отпуск подлежит продлению на число дней </w:t>
        <w:br/>
        <w:t xml:space="preserve">нетрудоспособности, удостоверенных больничным листком, или по согласованию с </w:t>
      </w:r>
      <w:r>
        <w:rPr>
          <w:sz w:val="28"/>
          <w:szCs w:val="28"/>
        </w:rPr>
        <w:t xml:space="preserve">руководителем МБДОУ детского сада №28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переносится на другой срок. </w:t>
      </w:r>
      <w:r>
        <w:rPr/>
        <w:br/>
      </w:r>
      <w:r>
        <w:rPr>
          <w:sz w:val="28"/>
          <w:szCs w:val="28"/>
        </w:rPr>
        <w:t>2</w:t>
      </w:r>
      <w:r>
        <w:rPr/>
        <w:t>.</w:t>
      </w:r>
      <w:r>
        <w:rPr>
          <w:sz w:val="28"/>
          <w:szCs w:val="28"/>
        </w:rPr>
        <w:t>15.Длительный отпуск не продлевается и не переносится, если педагогический работник в указанный период времени ухаживал за заболевшим членом семь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16. В случае прерывания длительного отпуска педагогический работник обязан предупредить руководителя МБДОУ  за две недели в письменной форм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собранием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БДОУ  детского сада № 28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____»___________ 20___г.  № 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, работа в которых засчитывается в стаж непрерывной преподавательской работ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чень должностей, работа в которых засчитывается в стаж непрерывной преподавательской работы независимо от объема преподавательской работы: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музыкальный руководитель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воспитател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2.Перечень должностей, работа в которых засчитывается в стаж непрерывной преподавательской работы при определенных условиях:</w:t>
      </w:r>
    </w:p>
    <w:p>
      <w:pPr>
        <w:pStyle w:val="Style16"/>
        <w:rPr/>
      </w:pPr>
      <w:r>
        <w:rPr>
          <w:sz w:val="28"/>
          <w:szCs w:val="28"/>
        </w:rPr>
        <w:t xml:space="preserve">-заведующий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ремя работы на должностях, указанных в пункте 2 настоящего перечня, засчитывается в стаж непрерывной преподавательской работы при условии выполнения педагогическим работником в каждом учебном году на должностях, перечисленных в пункте 1 настоящего перечня, преподавательской работы (как с занятием, так и без занятия штатной должности) в следующем объеме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 менее 150 часов - в учреждениях высшего профессионального образования и соответствующего дополнительного профессионального образования (повышения квалификации) специалистов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 менее 240 часов - в учреждениях начального и среднего профессионального образования и соответствующего дополнительного образования;</w:t>
      </w:r>
    </w:p>
    <w:p>
      <w:pPr>
        <w:pStyle w:val="Style16"/>
        <w:rPr/>
      </w:pPr>
      <w:r>
        <w:rPr>
          <w:sz w:val="28"/>
          <w:szCs w:val="28"/>
        </w:rPr>
        <w:t>не менее 6 часов в неделю в общеобразовательных и других образовательных учреждениях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Helvetica, sans-serif;Times New Roman" w:hAnsi="Helvetica, sans-serif;Times New Roman" w:cs="Helvetica, sans-serif;Times New Roman"/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28:00Z</dcterms:created>
  <dc:creator>User</dc:creator>
  <dc:description/>
  <cp:keywords/>
  <dc:language>en-US</dc:language>
  <cp:lastModifiedBy>Admin</cp:lastModifiedBy>
  <cp:lastPrinted>2010-12-02T12:34:00Z</cp:lastPrinted>
  <dcterms:modified xsi:type="dcterms:W3CDTF">2020-02-10T11:38:00Z</dcterms:modified>
  <cp:revision>8</cp:revision>
  <dc:subject/>
  <dc:title/>
</cp:coreProperties>
</file>