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291"/>
        <w:gridCol w:w="1560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4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чарова Лилия Геннадьевна, заведующий МБДОУ детского сада №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 Кр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71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Иван Николаевич, 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769,0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юков Матвей Викторович, 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 Алексей Иванович, 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1:00Z</dcterms:created>
  <dc:creator>Морозова</dc:creator>
  <dc:description/>
  <cp:keywords/>
  <dc:language>en-US</dc:language>
  <cp:lastModifiedBy>Анна</cp:lastModifiedBy>
  <cp:lastPrinted>2015-01-26T08:58:00Z</cp:lastPrinted>
  <dcterms:modified xsi:type="dcterms:W3CDTF">2025-03-27T06:50:00Z</dcterms:modified>
  <cp:revision>8</cp:revision>
  <dc:subject/>
  <dc:title/>
</cp:coreProperties>
</file>